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" w:hanging="0"/>
        <w:jc w:val="both"/>
        <w:rPr/>
      </w:pPr>
      <w:r>
        <w:rPr/>
        <w:t>Durchwachsene Bilanz der Aktiven und  Seniorenmannschaften in der Rückrunde 2023-24</w:t>
      </w:r>
    </w:p>
    <w:p>
      <w:pPr>
        <w:pStyle w:val="Normal"/>
        <w:ind w:right="538" w:hanging="0"/>
        <w:jc w:val="both"/>
        <w:rPr/>
      </w:pPr>
      <w:r>
        <w:rPr/>
        <w:t>Nach ihrer Niederlage beim Tabellenzweiten TTC Oggersheim steht die Herren1 in der Oberliga Südwest des DTTB nun auf dem letzten Tabellenplatz und wird wohl den Abstieg in die Saar-Pfalz-Oberliga nicht vermeiden können. Es zeigt sich, daß der Weggang ihres Spitzenspielers Denis Fischer zum Regionalligisten TTC illtal nicht verkraftet werden konnte.</w:t>
      </w:r>
    </w:p>
    <w:p>
      <w:pPr>
        <w:pStyle w:val="Normal"/>
        <w:ind w:right="538" w:hanging="0"/>
        <w:jc w:val="both"/>
        <w:rPr/>
      </w:pPr>
      <w:r>
        <w:rPr>
          <w:rFonts w:eastAsia="Calibri"/>
        </w:rPr>
        <w:t xml:space="preserve"> </w:t>
      </w:r>
      <w:r>
        <w:rPr/>
        <w:t xml:space="preserve">Besser machen es da schon die Herren2, die mit ihrem 9:4 beim TTC Lebach den vierten Sieg bei  nur einer Niederlage in der Rückrunde einfahren konnten und  einen guten  5.Plaz in der Landesliga belegen. </w:t>
      </w:r>
    </w:p>
    <w:p>
      <w:pPr>
        <w:pStyle w:val="Normal"/>
        <w:ind w:right="538" w:hanging="0"/>
        <w:jc w:val="both"/>
        <w:rPr/>
      </w:pPr>
      <w:r>
        <w:rPr/>
        <w:t>Die "Youngster" der Herren3 mussten zwar beim 0:10 beim TV Merchweiler2 eine herbe Niederlage einstecken, belegen aber mit einem Sieg, einem Unentschieden und zwei Niederlagen in der Rückrunde den  6. Platz in der Gruppe A der Vierer-Mannschaften des STTB</w:t>
      </w:r>
    </w:p>
    <w:p>
      <w:pPr>
        <w:pStyle w:val="Normal"/>
        <w:ind w:right="538" w:hanging="0"/>
        <w:jc w:val="both"/>
        <w:rPr/>
      </w:pPr>
      <w:r>
        <w:rPr/>
        <w:t>Besser machte es da auf jeden Fall die Damenmannschaft in der Saarlandliga, die am Wochenende beim TTC Dörsdorf mit 7:7 den ersten Punkt in der Rückrunde abgeben musste. Zuvor  hatte die Damen, die bisher in der gesamten Runde noch kein einziges Spiel in stärkster Besetzung  antreten konnte, beeindruckende 3 Siege eingefahren und stehen jetzt auf dem 5. Platz</w:t>
      </w:r>
    </w:p>
    <w:p>
      <w:pPr>
        <w:pStyle w:val="Normal"/>
        <w:ind w:right="538" w:hanging="0"/>
        <w:jc w:val="both"/>
        <w:rPr/>
      </w:pPr>
      <w:r>
        <w:rPr/>
        <w:t>Die Senioren1 konnten nach ihrem hart erkämpften 9:7 im Heimspiel gegen die TTF illtal den 6. Platz in der Sen-Saarlandliga festigen und zeigen nun eine Rückrundenbilanz von 4 Siegen und 2 Niederlagen vor. Bemerkenswert bei diesem Sieg ist, daß das hintere Paarkreuz mit Martin Schackmann und Dieter Schumacher 4 Einzellsiege beisteuern konnte. David Lamma mit 2 Siegen und ein 3:1 in den Doppeln komplettierten dann das Ergebnis.</w:t>
      </w:r>
    </w:p>
    <w:p>
      <w:pPr>
        <w:pStyle w:val="Normal"/>
        <w:ind w:right="538" w:hanging="0"/>
        <w:jc w:val="both"/>
        <w:rPr/>
      </w:pPr>
      <w:r>
        <w:rPr/>
        <w:t>Die beste Bilanz aller Mannschaften kann die Senioren2  aufweisen: 5 Siege in 5 Spielen sind halt nicht zu toppen. Herausragend das 9:7 gegen den Tabellenführer TTF Saarhölzbach. Mit 24:2 Punkten (eine Niederlage in der Vorrunde bei TTF Saarhözbach) steht die Mannschaft uneinholbar auf dem Zweiten Platz in Sen-Bezirksklasse Gruppe C.</w:t>
      </w:r>
    </w:p>
    <w:p>
      <w:pPr>
        <w:pStyle w:val="Normal"/>
        <w:ind w:right="538" w:hanging="0"/>
        <w:jc w:val="both"/>
        <w:rPr/>
      </w:pPr>
      <w:r>
        <w:rPr/>
        <w:t xml:space="preserve">Ganz gut schlagen sich auch unser Senioren3 in der "4er-Sen.GruppeC" des STTB.  Die ausschließlich aus Hobby-Spielern bestehende Mannschaft belegt einen achtbaren 8 Tabellenplatz in ihrer Gruppe, konnte aber bei drei knappen Niederlagen in der Rückrunde noch kein Spiel für sich entscheiden. </w:t>
      </w:r>
    </w:p>
    <w:p>
      <w:pPr>
        <w:pStyle w:val="Normal"/>
        <w:ind w:right="538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right="538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right="538" w:hanging="0"/>
        <w:jc w:val="both"/>
        <w:rPr/>
      </w:pPr>
      <w:r>
        <w:rPr/>
        <w:t>Heimspiel-Ort aller Mannschaften der DJK Heusweiler-Tischtennis ist die Turnhalle der Johann-Wolfgang-von-Goethe-Schule in Heusweiler, Richard-Wagner-Str.</w:t>
      </w:r>
      <w:r>
        <w:rPr>
          <w:vanish/>
        </w:rPr>
        <w:t>euHeu</w:t>
      </w:r>
    </w:p>
    <w:p>
      <w:pPr>
        <w:pStyle w:val="Normal"/>
        <w:ind w:right="538" w:hanging="0"/>
        <w:jc w:val="both"/>
        <w:rPr/>
      </w:pPr>
      <w:r>
        <w:rPr>
          <w:rFonts w:eastAsia="Calibri"/>
        </w:rPr>
        <w:t xml:space="preserve">  </w:t>
      </w:r>
      <w:r>
        <w:rPr/>
        <w:t>Heimspieltag der  Aktivenmannschaften und des Nachwuchses ist  Samstag - Herren 1 evtl. auch Sonntag - . Die  Heimspiele  Senioren 1 finden Mittwochs (ab 19:45), die  der Senioren 2  finden  Freitags (ab 19:30) statt</w:t>
      </w:r>
    </w:p>
    <w:p>
      <w:pPr>
        <w:pStyle w:val="Normal"/>
        <w:ind w:right="538" w:hanging="0"/>
        <w:jc w:val="both"/>
        <w:rPr/>
      </w:pPr>
      <w:r>
        <w:rPr/>
        <w:t>Weitere Infos finden Sie auf der Webseite der DJK Heusweiler-TT: www.djk-heusweiler.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Klaus-Peter Rodenbusch</w:t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ind w:right="-8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1365" cy="1588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1365" cy="158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;宋体" w:cs="Calibri"/>
      <w:color w:val="auto"/>
      <w:sz w:val="22"/>
      <w:szCs w:val="18"/>
      <w:lang w:val="de-DE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3:00Z</dcterms:created>
  <dc:creator>KPRIM</dc:creator>
  <dc:description/>
  <dc:language>en-US</dc:language>
  <cp:lastModifiedBy>KPRIM</cp:lastModifiedBy>
  <cp:lastPrinted>2024-03-04T08:39:00Z</cp:lastPrinted>
  <dcterms:modified xsi:type="dcterms:W3CDTF">2024-03-04T07:43:00Z</dcterms:modified>
  <cp:revision>2</cp:revision>
  <dc:subject/>
  <dc:title>Mit insgesamt 8  Mannschaften startet die DJK Heusweiler-Tischtennis in die neue Saison 2022-23:</dc:title>
</cp:coreProperties>
</file>