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Jahreshauptversammlung 2024 der DJK Heusweiler -Tischtennis e.V.</w:t>
      </w:r>
    </w:p>
    <w:p>
      <w:pPr>
        <w:pStyle w:val="Normal"/>
        <w:jc w:val="both"/>
        <w:rPr>
          <w:rFonts w:ascii="Arial" w:hAnsi="Arial" w:cs="Arial"/>
        </w:rPr>
      </w:pPr>
      <w:r>
        <w:rPr>
          <w:rFonts w:cs="Arial" w:ascii="Arial" w:hAnsi="Arial"/>
        </w:rPr>
        <w:t>Harmonischer Verlauf bei relativ geringer Beteiligung</w:t>
      </w:r>
    </w:p>
    <w:p>
      <w:pPr>
        <w:pStyle w:val="Normal"/>
        <w:jc w:val="both"/>
        <w:rPr/>
      </w:pPr>
      <w:r>
        <w:rPr>
          <w:rFonts w:cs="Arial" w:ascii="Arial" w:hAnsi="Arial"/>
        </w:rPr>
        <w:t>Am 16.06.2024 konnte der Erste Vorsitzende Jürgen Braun 25 Vereinsmitglieder im Bürgerhaus Niedersalbach zur diesjährigen JHV begrüßen.</w:t>
      </w:r>
    </w:p>
    <w:p>
      <w:pPr>
        <w:pStyle w:val="Normal"/>
        <w:jc w:val="both"/>
        <w:rPr>
          <w:rFonts w:ascii="Arial" w:hAnsi="Arial" w:cs="Arial"/>
        </w:rPr>
      </w:pPr>
      <w:r>
        <w:rPr>
          <w:rFonts w:cs="Arial" w:ascii="Arial" w:hAnsi="Arial"/>
        </w:rPr>
        <w:t>Nach Feststellung der Beschlussfähigkeit gedachten die Anwesenden zunächst dem am 05.06.2024 im Alter von knapp 77 Jahren verstorbenen Mitglied Bruno Paulus, der zweifellos der bislang erfolgreichste TT-Spieler des Vereins war.</w:t>
      </w:r>
    </w:p>
    <w:p>
      <w:pPr>
        <w:pStyle w:val="Normal"/>
        <w:jc w:val="both"/>
        <w:rPr/>
      </w:pPr>
      <w:r>
        <w:rPr>
          <w:rFonts w:cs="Arial" w:ascii="Arial" w:hAnsi="Arial"/>
        </w:rPr>
        <w:t>In seinem Bericht über das vergangene Geschäftsjahr betonte Jürgen Braun die positive Entwicklung im Nachwuchsbereich und hob die engagierte Arbeit der Jugendtrainer Juilan Tonner, Timo Wolff und Manuel Lava besonders hervor. Die Schulkooperation des Vereins mit Heusweiler Schulen trägt sicher mit dazu bei, daß die Jugendarbeit des Vereins sich auf einem guten Weg befindet. Weiterhin betonte er aber, daß der Verein sich durchaus auf dem Gebiet des "TT-Hobby-Spielens" noch mehr engagieren will. Das  richtig gute gesellschaftliche Zusammenleben der DJK Heusweiler -Tischtennis zeigte sich auch in den zahlreichen "kleinen und großen - teilweise einfach so aus der Situation heraus entstehenden..." Feste und Feiern.... eigentlich aber immer schon eine besondere Stärke des Vereins! Mit einem Ausblick auf die 750-Jahr-Feier des Ortes Heusweiler, an welcher der Traditionsverein "die DJK" natürlich aktiv mitmachen werde, schloss Jürgen Braun seinen Bericht.</w:t>
      </w:r>
    </w:p>
    <w:p>
      <w:pPr>
        <w:pStyle w:val="Normal"/>
        <w:jc w:val="both"/>
        <w:rPr/>
      </w:pPr>
      <w:r>
        <w:rPr>
          <w:rFonts w:cs="Arial" w:ascii="Arial" w:hAnsi="Arial"/>
        </w:rPr>
        <w:t>Der Sportwart Thomas Bettscheider ließ in seinem Bericht nochmals die vergangene Spielzeit revue passieren und musste leider darauf hinweisen, daß die DJK Heusweiler-Tischtennis in der kommenden Spielrunde 2024-25 wohl erstmals in der Geschichte des Vereins keine Damenmannschaft mehr melden werde. Auch eine Entwicklung im Sport..... denn bei den Aktiven Herrenmannschaften sind immerhin vier spielstarke TT-Spielerinnen gemeldet, darunter die Ex-Bundesliga-Spielerin und derzeit dreifache Deutsche Meisterin der "Senioren ü40", Nikola Jäckel, welche die 1. Herrenmannschaft (!)  in der kommenden Saison in der Oberliga Saar-Pfalz sicher verstärken wird.</w:t>
      </w:r>
    </w:p>
    <w:p>
      <w:pPr>
        <w:pStyle w:val="Normal"/>
        <w:jc w:val="both"/>
        <w:rPr/>
      </w:pPr>
      <w:r>
        <w:rPr>
          <w:rFonts w:cs="Arial" w:ascii="Arial" w:hAnsi="Arial"/>
        </w:rPr>
        <w:t xml:space="preserve">Damit kommt Nikola, die mit ihrem Mädchennamen N.Neu aus der Jugend der DJK Heusweiler über die Erste Damenmannschaft des Vereines bis in die Bundesliga-Mannschaft des TTSV Fraulautern aufgestiegen war, als Spielerin wieder in den Verein zurück - in die Erste Herrenmannschaft!  </w:t>
      </w:r>
    </w:p>
    <w:p>
      <w:pPr>
        <w:pStyle w:val="Normal"/>
        <w:jc w:val="both"/>
        <w:rPr/>
      </w:pPr>
      <w:r>
        <w:rPr>
          <w:rFonts w:cs="Arial" w:ascii="Arial" w:hAnsi="Arial"/>
        </w:rPr>
        <w:t xml:space="preserve">Nach einem ausführlichen Kassenbericht des Schatzmeisters Niklas Follmann mit erfreulich guten Zahlen und einer kurzen Aussprache zu den Berichten mit ausschließlich positiven Beiträgen wurde schließlich Jürgen Gruhn zum Versammlungsleiter gewählt. Unter seiner Regie wurde sowohl dem Schatzmeister wie auch dem gesamten Vorstand sonst einstimmig Entlastung erteilt. </w:t>
      </w:r>
    </w:p>
    <w:p>
      <w:pPr>
        <w:pStyle w:val="Normal"/>
        <w:jc w:val="both"/>
        <w:rPr>
          <w:rFonts w:ascii="Arial" w:hAnsi="Arial" w:cs="Arial"/>
        </w:rPr>
      </w:pPr>
      <w:r>
        <w:rPr>
          <w:rFonts w:cs="Arial" w:ascii="Arial" w:hAnsi="Arial"/>
        </w:rPr>
        <w:t>Die turnusmäßigen Neuwahlen ergaben dann:</w:t>
      </w:r>
    </w:p>
    <w:p>
      <w:pPr>
        <w:pStyle w:val="Normal"/>
        <w:jc w:val="both"/>
        <w:rPr/>
      </w:pPr>
      <w:r>
        <w:rPr>
          <w:rFonts w:cs="Arial" w:ascii="Arial" w:hAnsi="Arial"/>
        </w:rPr>
        <w:t xml:space="preserve">1.Vositzender Jürgen Braun (der damit in das 19. und 20. Jahr als 1.V. geht !!!) , 2. Vors. Christian Schäfer, Geschäftsführer Thomas Kneip, Schatzmeister Niklas Follman, Sportwart Thomas Bettscheider, Damenwartin Sarah Schneider, </w:t>
      </w:r>
      <w:r>
        <w:rPr>
          <w:rFonts w:cs="Arial" w:ascii="Arial" w:hAnsi="Arial"/>
          <w:vanish/>
        </w:rPr>
        <w:t>erHer</w:t>
      </w:r>
    </w:p>
    <w:p>
      <w:pPr>
        <w:pStyle w:val="Normal"/>
        <w:jc w:val="both"/>
        <w:rPr/>
      </w:pPr>
      <w:r>
        <w:rPr>
          <w:rFonts w:cs="Arial" w:ascii="Arial" w:hAnsi="Arial"/>
          <w:vanish/>
        </w:rPr>
        <w:t>Hfsfsdfsfsdfklfjlsdf</w:t>
      </w:r>
      <w:r>
        <w:rPr>
          <w:rFonts w:cs="Arial" w:ascii="Arial" w:hAnsi="Arial"/>
        </w:rPr>
        <w:t xml:space="preserve"> Herrenwart Patrick Krass, Jugendwart Juilan Tonner, Seniorenwart Klaus-Peter Rodenbusch, Pressewart Klaus Bost, Gerätewart Martin Schackmann. Zu Beisitzern mit festgelegten Funktionen wurden gewählt: Christian Sörensen -Finanzen, Jan-Uwe Zahler -Veranstaltungen, Sabrina Schilling -Internet -Webseite, Frank Schue -Jugend. Als Jugendsprecher wurde Marvin Stoffel im Amt bestätigt.  </w:t>
      </w:r>
    </w:p>
    <w:p>
      <w:pPr>
        <w:pStyle w:val="Normal"/>
        <w:jc w:val="both"/>
        <w:rPr>
          <w:rFonts w:ascii="Arial" w:hAnsi="Arial" w:cs="Arial"/>
        </w:rPr>
      </w:pPr>
      <w:r>
        <w:rPr>
          <w:rFonts w:cs="Arial" w:ascii="Arial" w:hAnsi="Arial"/>
        </w:rPr>
        <w:t xml:space="preserve">Etwa gegen 19:00 schloss der 1.Vorsitzende die Jahreshauptversammlung 2024 mit der Vorgabe, auch in der neuen Saison und der neuen Legislaturperiode so gut und harmonisch zusammen zu arbeiten und den Verein zu unterstützen wie bisher!     </w:t>
      </w:r>
    </w:p>
    <w:p>
      <w:pPr>
        <w:pStyle w:val="Normal"/>
        <w:jc w:val="both"/>
        <w:rPr>
          <w:rFonts w:ascii="Arial" w:hAnsi="Arial" w:cs="Arial"/>
          <w:vanish/>
        </w:rPr>
      </w:pPr>
      <w:r>
        <w:rPr>
          <w:rFonts w:cs="Arial" w:ascii="Arial" w:hAnsi="Arial"/>
          <w:vanish/>
        </w:rPr>
        <w:t>se</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pPr>
      <w:r>
        <w:rPr>
          <w:rFonts w:cs="Segoe Script" w:ascii="Segoe Script" w:hAnsi="Segoe Script"/>
        </w:rPr>
        <w:t>Klaus-Peter Rodenbusch</w:t>
      </w:r>
    </w:p>
    <w:p>
      <w:pPr>
        <w:pStyle w:val="Normal"/>
        <w:jc w:val="both"/>
        <w:rPr>
          <w:rFonts w:ascii="Segoe Script" w:hAnsi="Segoe Script" w:cs="Segoe Script"/>
        </w:rPr>
      </w:pPr>
      <w:r>
        <w:rPr>
          <w:rFonts w:cs="Segoe Script" w:ascii="Segoe Script" w:hAnsi="Segoe Script"/>
        </w:rPr>
      </w:r>
    </w:p>
    <w:p>
      <w:pPr>
        <w:pStyle w:val="Normal"/>
        <w:ind w:right="-83" w:hanging="0"/>
        <w:jc w:val="both"/>
        <w:rPr>
          <w:rFonts w:ascii="Arial" w:hAnsi="Arial" w:cs="Arial"/>
          <w:iCs/>
        </w:rPr>
      </w:pPr>
      <w:r>
        <w:rPr>
          <w:rFonts w:cs="Arial" w:ascii="Arial" w:hAnsi="Arial"/>
          <w:iCs/>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05: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136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841365" cy="1588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Calibri"/>
      <w:color w:val="auto"/>
      <w:sz w:val="22"/>
      <w:szCs w:val="18"/>
      <w:lang w:val="de-D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8:00Z</dcterms:created>
  <dc:creator>KPRIM</dc:creator>
  <dc:description/>
  <dc:language>en-US</dc:language>
  <cp:lastModifiedBy>KPRIM</cp:lastModifiedBy>
  <cp:lastPrinted>2024-07-08T11:45:00Z</cp:lastPrinted>
  <dcterms:modified xsi:type="dcterms:W3CDTF">2024-07-08T09:46:00Z</dcterms:modified>
  <cp:revision>8</cp:revision>
  <dc:subject/>
  <dc:title>Mit insgesamt 8  Mannschaften startet die DJK Heusweiler-Tischtennis in die neue Saison 2022-23:</dc:title>
</cp:coreProperties>
</file>